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-406400</wp:posOffset>
            </wp:positionV>
            <wp:extent cx="246062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87" t="752" r="1286" b="8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154940</wp:posOffset>
                </wp:positionV>
                <wp:extent cx="3651885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1F4E79"/>
                                <w:sz w:val="36"/>
                                <w:szCs w:val="36"/>
                              </w:rPr>
                              <w:t xml:space="preserve">Facult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1F4E79"/>
                                <w:sz w:val="36"/>
                                <w:szCs w:val="36"/>
                              </w:rPr>
                              <w:t>Health and Medical Sc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6.3pt;mso-wrap-distance-left:9.05pt;mso-wrap-distance-right:9.05pt;mso-wrap-distance-top:0pt;mso-wrap-distance-bottom:0pt;margin-top:-12.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1F4E79"/>
                          <w:sz w:val="36"/>
                          <w:szCs w:val="36"/>
                        </w:rPr>
                        <w:t xml:space="preserve">Faculty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1F4E79"/>
                          <w:sz w:val="36"/>
                          <w:szCs w:val="36"/>
                        </w:rPr>
                        <w:t>Health and Medical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Cs w:val="28"/>
        </w:rPr>
      </w:pPr>
      <w:r>
        <w:rPr>
          <w:rFonts w:cs="Calibri" w:ascii="Calibri" w:hAnsi="Calibri"/>
          <w:b w:val="false"/>
          <w:szCs w:val="28"/>
        </w:rPr>
        <w:t>MSc Dissertation- NURM112</w:t>
      </w:r>
      <w:r>
        <w:rPr>
          <w:rFonts w:cs="Calibri" w:ascii="Calibri" w:hAnsi="Calibri"/>
          <w:b w:val="false"/>
          <w:i/>
          <w:szCs w:val="28"/>
        </w:rPr>
        <w:t xml:space="preserve">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 xml:space="preserve">Student Enrolment Form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0"/>
          <w:szCs w:val="32"/>
        </w:rPr>
      </w:pPr>
      <w:r>
        <w:rPr>
          <w:rFonts w:cs="Calibri" w:ascii="Calibri" w:hAnsi="Calibri"/>
          <w:b w:val="false"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Module Leader: Dr Carin Magnusson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c.magnusson@surrey.ac.uk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  <w:u w:val="single"/>
        </w:rPr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261"/>
        <w:gridCol w:w="397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rt date of dissertation module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ull name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alibri" w:hAnsi="Calibri" w:cs="Calibri"/>
                <w:color w:val="1F4E79"/>
                <w:szCs w:val="24"/>
              </w:rPr>
            </w:pPr>
            <w:r>
              <w:rPr>
                <w:rFonts w:cs="Calibri" w:ascii="Calibri" w:hAnsi="Calibri"/>
                <w:color w:val="1F4E79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iversity Registration Number (URN)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Programme title and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rt date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de of study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Part-tim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0" w:name="__Fieldmark__0_3760875356"/>
            <w:bookmarkStart w:id="1" w:name="__Fieldmark__0_3760875356"/>
            <w:bookmarkEnd w:id="1"/>
            <w:r/>
            <w:r>
              <w:rPr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ull-tim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" w:name="__Fieldmark__1_3760875356"/>
            <w:bookmarkStart w:id="3" w:name="__Fieldmark__1_3760875356"/>
            <w:bookmarkEnd w:id="3"/>
            <w:r/>
            <w:r>
              <w:rPr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earch Design and Methodology (NURM14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omplete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4" w:name="__Fieldmark__2_3760875356"/>
            <w:bookmarkStart w:id="5" w:name="__Fieldmark__2_3760875356"/>
            <w:bookmarkEnd w:id="5"/>
            <w:r/>
            <w:r>
              <w:rPr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urrently Enroll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6" w:name="__Fieldmark__3_3760875356"/>
            <w:bookmarkStart w:id="7" w:name="__Fieldmark__3_3760875356"/>
            <w:bookmarkEnd w:id="7"/>
            <w:r/>
            <w:r>
              <w:rPr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 credits attained to date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Cs w:val="24"/>
              </w:rPr>
              <w:t xml:space="preserve">RPL/RPC claim completed, if relevant? </w:t>
            </w:r>
            <w:r>
              <w:rPr>
                <w:rFonts w:cs="Calibri" w:ascii="Calibri" w:hAnsi="Calibri"/>
                <w:b/>
                <w:iCs/>
                <w:sz w:val="20"/>
              </w:rPr>
              <w:t>RPL/RPC must be completed prior to commencing dissertation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sertation Title/ Topic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Methodolog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Qualit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Quantit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Mixed Meth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Service or Practice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Systematic Review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 wish to enrol on this module and will submit my dissertation by the date given to me at my dissertation module induction day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729"/>
        <w:gridCol w:w="851"/>
        <w:gridCol w:w="1505"/>
      </w:tblGrid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gnature of Studen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gnature of Programme Leader*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7200" w:hanging="7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0" w:hanging="7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ase return completed form to </w:t>
      </w:r>
      <w:hyperlink r:id="rId4">
        <w:r>
          <w:rPr>
            <w:rStyle w:val="InternetLink"/>
            <w:rFonts w:cs="Calibri" w:ascii="Calibri" w:hAnsi="Calibri"/>
            <w:szCs w:val="24"/>
          </w:rPr>
          <w:t>postreg_admin@surrey.ac.uk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7200" w:hanging="7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0" w:hanging="7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Please ask you programme leader to sign your form before returning it to the postreg_admin team.</w:t>
      </w:r>
    </w:p>
    <w:p>
      <w:pPr>
        <w:pStyle w:val="Normal"/>
        <w:ind w:left="7200" w:hanging="720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sectPr>
      <w:type w:val="nextPage"/>
      <w:pgSz w:w="11906" w:h="16838"/>
      <w:pgMar w:left="1296" w:right="991" w:gutter="0" w:header="0" w:top="8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magnusson@surrey.ac.uk" TargetMode="External"/><Relationship Id="rId4" Type="http://schemas.openxmlformats.org/officeDocument/2006/relationships/hyperlink" Target="mailto:postreg_admin@surrey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5:00Z</dcterms:created>
  <dc:creator>profile_admin</dc:creator>
  <dc:description/>
  <cp:keywords/>
  <dc:language>en-US</dc:language>
  <cp:lastModifiedBy>Prentice, Lydia (Academic Registry)</cp:lastModifiedBy>
  <cp:lastPrinted>2016-11-15T12:04:00Z</cp:lastPrinted>
  <dcterms:modified xsi:type="dcterms:W3CDTF">2022-05-27T14:47:00Z</dcterms:modified>
  <cp:revision>4</cp:revision>
  <dc:subject/>
  <dc:title/>
</cp:coreProperties>
</file>